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КОУ СОШ п.Подрезчи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Белохолуницкого района Киров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Архиповой Татьяне Александ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гр.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оживающей по адресу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адрес фактического проживания)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о ребенка полностью, дата рождения ДД.ММ.ГГ)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_______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МКОУ СОШ п.Подрезчиха Белохолуницкого район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указать класс)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отца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матери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U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серокопия свидетельства о рождении ребенка</w:t>
      </w:r>
      <w:r>
        <w:rPr>
          <w:color w:val="000000"/>
          <w:sz w:val="16"/>
          <w:szCs w:val="16"/>
        </w:rPr>
        <w:t>__________( да/нет);</w:t>
      </w:r>
    </w:p>
    <w:p>
      <w:pPr>
        <w:pStyle w:val="U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серокопия свидетельства о регистрации ребенка по месту жительства на закрепленной территории___________ (</w:t>
      </w:r>
      <w:r>
        <w:rPr>
          <w:color w:val="000000"/>
          <w:sz w:val="16"/>
          <w:szCs w:val="16"/>
        </w:rPr>
        <w:t>да/нет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 ДОКУМЕНТАМИ, РЕГЛАМЕНТИРУЮЩИМИ  ОРГАНИЗАЦИЮ ОБРАЗОВАТЕЛЬНОЙ ДЕЯТЕЛЬНОСТИ В ШКОЛЕ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, утвержденным Управлением образования Белохолуницкого района, приказом от 09.10.2015 г. № 86/2-2 _________________________________________; (ознакомлен (а)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ЛИЦЕНЗИЯ  на право ведения образовательной деятельности  серия 43Л01 № 0001373   выданной 05 сентября 2016 г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АККРЕДИТАЦИИ  43 А 01 № 0000823  , выдан 08.12.2016 г. ._________________________; (ознакомлен (а)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 ПРОГРАММА ОО на текущий учебный год___________________; (ознакомлен (а)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порядке приёма обучающихся в МКОУ СОШ п.Подрезчиха, утвержденного приказом по школе 31.03.2014 г. № 31\1; _________________________; (ознакомлен (а)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Согласие  на обработку персональных данных своих и своего ребенка ._________________________ (подписал (а)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одного из родителей)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____                                                                                                            подпись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окументы размещены дополнительно на сайте школы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drezchiha.moy.s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rezchiha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7:00Z</dcterms:created>
  <dc:creator>Школа</dc:creator>
  <dc:description/>
  <cp:keywords/>
  <dc:language>en-US</dc:language>
  <cp:lastModifiedBy>111111</cp:lastModifiedBy>
  <cp:lastPrinted>2017-05-31T10:45:00Z</cp:lastPrinted>
  <dcterms:modified xsi:type="dcterms:W3CDTF">2017-05-31T07:45:00Z</dcterms:modified>
  <cp:revision>5</cp:revision>
  <dc:subject/>
  <dc:title/>
</cp:coreProperties>
</file>