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иказ Министерства образования Российской Федерации от 10.07.2003 № 29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 Р И К А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а образования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0 июля 2003 г. N 29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тверждении Примерной формы договора об оказ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ных образовательных услуг в сфере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Министерством юстиции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 августа 2003 г. Регистрационный N 49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исполнение    пункта    16    Правил    оказания    пла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 услуг,  утвержденных  постановлением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от 05.07.2001  N  505  (в  ред.  по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а   Российской   Федерации   от   01.04.2003   N  181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твердить  Примерную  форму  договора  об  оказании пла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   услуг    государственными    и    муницип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ыми     учреждениями     (приложение     N     1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государственными образовательными организациями (приложение N 2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ым предпринимателем (приложение 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онтроль за исполнением  настоящего  приказа  возложит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го заместителя Министра В.А.Болот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иказу Минобразования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0 июля 200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29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АЯ ФОРМА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казании платных дополнительных образователь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и муниципальными общеобразова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       "___" _______________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заключения договора               дата заключ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ое учреждение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именование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в дальнейшем - Исполнитель) на основании лицензии N 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ной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органа, выдавшего лиценз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рок с "__"__________ г. до "__" ___________ г., и свиде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государственной аккредитации N ______, выданного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органа, выдавшего свиде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рок с "__"_______ г. до "__"_______ г. (для обще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,   прошедших   государственную    аккредитацию), 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, фамилия, имя и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 на  основании  Устава Исполнителя, с одной стороны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мя, отчество и статус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его - мать, отец, опекун, попечи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й представитель органа опеки и попечительств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е социальной защиты, в котором находится нуждающи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пеке или попечительстве несовершеннолетний, либ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доверенности, выданной зако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в дальнейшем - Заказчик) и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мя, отчество несовершеннолетнего, достиг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-летнего 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в дальнейшем  -  Потребитель),  с  другой  стороны,  заключил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Гражданским кодексом Российской Федерации,  Зак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   "Об   образовании"   и   "О   защите 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ей",  а также Правилами оказания платных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  в  сфере  дошкольного  и  общего образования,  утвержд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Правительства Российской Федерации  "Об  утвер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  оказания платных образовательных услуг в сфере образова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05.07.2001 N 505 (в ред.  постановления Правительств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от 01.04.2003 N 181),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    предоставляет,     а    Заказчик    о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е  образовательные  услуги,  наименование и 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 определено  в приложении 1, являющемся неотъемлемой ча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договора  (в  приложении  указать  наименование уч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циплин, формы проведения занятий и количество учебных часов)&lt;1&gt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  обучения   в   соответствии   с   рабочим   учебным   пл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ндивидуально, в группе) составляет 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1&gt; На оказание услуг, связанных с   обеспечением   содерж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егося   в   образовательном  учреждении  во  время  о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х  образовательных  услуг  (по  организации   пит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ицинского   обслуживания,   охраны,   доставки   обучающего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е  учреждение  и  домой  транспортом   Исполнител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. д.), составляется отдельный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Исполн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Организовать  и  обеспечить  надлежащее исполнение ус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 разделом  1  настоящего  договора.  Дополн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е услуги оказываются в соответствии с учебным пла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вым  календарным  учебным  графиком  и   расписанием   зан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атываемыми Исполн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беспечить    для    проведения    занятий     помещ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е  санитарным  и  гигиеническим требованиям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ащение,  соответствующее   обязательным   нормам   и   прави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яемым к образовательному процес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Во время оказания  дополнительных  образовательных 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являть  уважение  к личности Потребителя,  оберегать его от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 физического и  психологического  насилия,  обеспечить 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репления нравственного,  физического и психологического здоров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моционального благополучия Потребителя с учетом его индивиду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Сохранить место за Потребителем  (в  системе  оказы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ым   учреждением   дополнительных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) в случае его болезни, лечения, карантина, отпуска роди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никул  и  в  других  случаях  пропуска  занятий  по  уваж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Уведомить   Заказчика   о   нецелесообразности   о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ю  образовательных  услуг   в   объеме,   предусмотр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ом  1  настоящего  договора,  вследствие  его  индивиду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енностей,    делающих     невозможным     или     педагог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целесообразным оказание дан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бязанности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Своевременно  вносить  плату  за  предоставленные услу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 в разделе 1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При   поступлении   Потребителя   в   общеобразова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е и в процессе его обучения своевременно предоставлять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документы, предусмотренные уставом обще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Незамедлительно   сообщать  руководителю  Исполнителя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Извещать   руководителя   Исполнителя   об   уваж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ах отсутствия Потребителя на зан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По  просьбе  Исполнителя приходить для беседы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й Исполнителя к поведению Потребителя или его  отношению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ю дополнительных образовате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Проявлять   уважение   к   педагогам,   администра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му персоналу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Возмещать  ущерб,  причиненный   Потребителем   имущ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я   в   соответствии   с   законодательств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Обеспечить   Потребителя   за   свой   счет   предме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ми для надлежащего исполнения  Исполнителем 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оказанию  дополнительных  образовательных услуг,  в колич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м возрасту и потребностям Потреб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В случае выявления заболевания Потребителя (по заклю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 здравоохранения либо медицинского персонала Ис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дить   Потребителя   от   занятий   и  принять  меры  по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здоро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 Для  договора  с  участием  Потребителя,  не  достиг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4-летнего  возраста,  обеспечить  посещение  Потребителем  зан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учебному распис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бязанности Потреб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ля договора с Потребителем, достигшим 14-летнего возрас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Посещать занятия, указанные в учебном распис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Выполнять задания  по  подготовке  к  занятиям,  дава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ами обще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Соблюдать  учебную  дисциплину   и   общепринятые   н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дения,   в   частности,   проявлять   уважение   к   педагог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  и  техническому  персоналу  Исполнителя   и 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мся, не посягать на их честь и достоин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Бережно относиться к имуществу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ава Исполнителя, Заказчика, Потреб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Исполнитель вправе отказать  Заказчику  и  Потребител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и  договора на новый срок по истечении действия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если  Заказчик,  Потребитель  в  период   его  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ли нарушения,  предусмотренные гражданским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стоящим договором и дающие Исполнителю  право  в  односторон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отказаться от исполн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Заказчик вправе требовать от  Исполнителя  пред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опросам,  касающимся организации и обеспечения надле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 услуг,  предусмотренных разделом 1 настоящего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й деятельности Исполнителя и перспектив ее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спеваемости,  поведении,  отношении  Потребителя к учеб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способностях  в  отношении  обучения  по  отдельным  предме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бного пл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и Потребитель,  надлежащим образом  исполнившие 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по настоящему договору,  имеют преимущественное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заключение договора на новый срок по  истечении  срока 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Потребитель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аться к   работникам   Исполнителя   по   всем 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образователь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ь полную  и  достоверную  информацию  об  оценке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ний и критериях этой оце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ься имуществом     Исполнителя,    необходимым 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я   образовательного   процесса,   во   время    зан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распис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плата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Заказчик в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ть период оплаты - ежемесячно, ежекварталь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четвертям, полугодиям или иной платежный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ях   оплачивает  услуги,  указанные  в   разделе  1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в сумме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ть денежную сумму в рублях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вивалентной определенной сумм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ой валюте по курсу Центробанка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день пла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Оплата производится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ть время оплаты, например, не позднее опреде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а периода, подлежащего оплате, или не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ого числа периода, предшествующего (следующ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ериодом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 безналичном   порядке   на   счет  Исполнителя  в   банке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значействе. Оплата услуг удостоверяется Исполнителем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ть документ, подтверждающий опла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ваемый Заказчику Исполн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На   оказание   образовательных   услуг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договором, может быть составлена смета. Составление т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ты по требованию Потребителя или Исполнителя обязательно. В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смета становится частью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снования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Условия,  на которых заключен  настоящий  договор,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 изменены  либо  по  соглашению сторон,  либо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Потребитель,  достигший  14-летнего  возраста,  вправ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ое время расторгнуть  настоящий  договор  только  с  пись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 законных  представителей  при  условии оплаты Исполни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ически  понесенных  расходов  и  услуг,  оказанных  до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мени Потребителя в возрасте от 6 до 14 лет договор в люб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 может  быть  расторгнут Заказчиком при условии,  указанн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бз. 1 настоящего пун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Настоящий  договор  может  быть  расторгнут по согла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 По инициативе одной из сторон договор может быть расторг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 основаниям,   предусмотренным   действующим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Помимо этого, Исполнитель вправе отказаться от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если Заказчик нарушил сроки оплаты услуг  по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ть срок или количество, или иные условия проср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неоднократно нарушает иные обяз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п. 3 настоящего договора, что явно затрудн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 обязательств Исполнителем и нарушает пра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ные интересы обучающихся и работников Исполн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Если Потребитель своим поведением систематически наруш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 и  законные  интересы  других   обучающихся   и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я,   расписание   занятий  или  препятствует  норм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ю   образовательного   процесса,   Исполнитель 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ться от исполнения договора, когда после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ть 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преждений   Потребитель   не  устранит  указанные   нар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 считается  расторгнутым  со  дня  письменного  уведо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ем   Заказчика  (Потребителя)  об  отказе  от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Ответственность за неисполнение или ненадлежащее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о настоящему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В   случае   неисполнения  или  ненадлежащего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  обязательств   по   настоящему   договору   они   не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,  предусмотренную  гражданским  законодательств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о  защите  прав   потребителей,   на   услов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эт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Срок действия договора и друг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Настоящий  договор  вступает в силу со дня его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и действует до "__" ___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Договор  составлен  в  двух  экземплярах,  имеющих рав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             Заказчик              Потреби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игший 14-лет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________________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именование           Ф. И. О.                Ф. И. 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_________________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й адрес       паспортные данные       паспортные 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_________________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е реквизиты        адрес места             адрес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счет в              жительства,           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значействе        контактный телеф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_________________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(подпись)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имерной форм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казании платных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муниципальными образова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N | Наименование  |     Форма      |Наименование|   Количеств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/п|образовательных|предоставления  | программы  |     часов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услуг      |   (оказания)   |  (курса)   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     услуг      |            |  в   | всег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(индивидуальная,|            |неделю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   групповая)   |          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----------+------------+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----------+------------+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----------+------------+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----------+------------+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             Заказчик              Потреби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игший 14-лет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________________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именование           Ф. И. О.                Ф. И. 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_________________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й адрес       паспортные данные       паспортные 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_________________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е реквизиты        адрес места             адрес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тельства            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_________________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(подпись)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 П.                                                                                  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иказу Минобразования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0 июля 200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29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АЯ ФОРМА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казании платных образователь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государственными образовательными организац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                "___" ___________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заключения договора                 дата заключ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государственная образовательная организация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 (в дальнейшем - Исполнит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именование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лицензии N ____________, выданной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органа, выдавшего лиценз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рок с "_____" _____________ г. до " _____" _______________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видетельства о государственной  аккредитации N ______, вы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органа, выдавшего свиде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срок с "_____"_____________ г. до "______" _______________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ля  организаций, прошедших  государственную аккредитацию),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, фамилия, имя и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Устава Исполнителя, с одной стороны, и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мя, отчество и статус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его - мать, отец, опекун, попечи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й представитель органа опеки и попечительств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е социальной защиты, в котором находится нуждающий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ке или попечительстве несовершеннолетний, либ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доверенности, выданной зако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в дальнейшем - Заказчик) и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мя, отчество несовершеннолетн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игшего 14-летнего 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в  дальнейшем  -  Потребитель),  с  другой  стороны,  заключил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Гражданским кодексом Российской Федерации,  Зак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 "Об   образовании"   и   "О   защите  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ей",  а  также Правилами оказания платных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 в  сфере  дошкольного  и  общего  образования,  утвержд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 Правительства  Российской Федерации "Об утвер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 оказания платных образовательных услуг в сфере дошкольн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 образования"  от  05.07.2001  N  505 (в ред.  по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а Российской Федерации от 01.04.2003 N 181), 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предоставляет,      а      Заказчик     о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е услуги,  соответствующие классу не ниже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  образовательных    стандартов   (иных   вре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няющих их документов,  утвержденных в  установленном  порядке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ть уровень - основное общее, среднее (полное) обще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упень общеобразовательной программы - начальное общ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ое общее, среднее (полное) об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 и  количество  которых  определено  в  приложении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емся  неотъемлемой частью настоящего договора (в приложении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ть  наименование учебных дисциплин, форму проведения занят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  количество  учебных  часов)&lt;1&gt;.  Срок  обучения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м   учебным   планом  (индивидуально,  в  группе) 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1&gt;   1.   На   оказание   негосударственной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ей   дополнительных  образовательных  услуг  производ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е   изменения  в  предмете  договора  и  сост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е    приложение,   являющееся   неотъемлемой   ча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 договора.  В  приложении  указываются  наименован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  дополнительных   образовательных  услуг,  наиме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бных  дисциплин,  формы  проведения занятий и количество уч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 оказание негосударственной образовательной  организ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мимо образовательных услуг) платных социальных услуг,  свя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беспечением условий образовательного  процесса  (по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тания,  медицинскому обслуживанию, охраны, доставки обучающих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ую  организацию  и   домой   транспортом   и   т. д.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ется отдельный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Исполн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Зачислить Потребителя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ившего установленные условия приема, в 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Исполн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рганизовать  и  обеспечить  надлежащее исполнение ус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в разделе 1  настоящего  договора.  Образова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и   оказываются  в  соответствии  с  учебным  планом,  год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лендарным    учебным    графиком    и    расписанием     зан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атываемыми Исполн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Обеспечить    для    проведения    занятий     помещ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е  санитарным  и  гигиеническим требованиям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ащение,  соответствующее   обязательным   нормам   и   прави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яемым к образовательному процес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Проявлять уважение к личности Потребителя,  оберегать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всех  форм  физического и психологического насилия,  обеспе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укрепления нравственного,  физического  и  психолог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доровья,  эмоционального  благополучия  Потребителя  с  учетом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ых особ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Обеспечить выдачу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ть документ - свидетельство, аттестат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ного образ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ю, прошедшему полный курс обучения  и  успешно прошедш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ю по программе, соответствующей уровню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ть уровень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Выдать  Потребителю  соответствующий документ об о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 или иных компонентов программ общего образования (за класс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енные   учебные   предметы)   в  случае  ухода  Потребителя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й организации до  завершения  им  обучения  в  пол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е, предусмотренном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Сохранить место за Потребителем  в  случае  его  болез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чения,  карантина,  отпуска родителей, каникул и в других случа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уска занятий по уважительным причинам (в случае  оплаты  ус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разделом 1 настоящего договор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Восполнить  материал   занятий,   пройденный   за  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я  Потребителя по уважительной причине,  в пределах объ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, оказываемых в соответствии с разделом 1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9. Уведомить   Заказчика   о   нецелесообразности   о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ю образовательных услуг в объеме,  предусмотренном п. 1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договора,  вследствие  его индивидуальных особе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ющих невозможным или  педагогически  нецелесообразным  оказ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ункт 2.9 относится к тем  негосударственным  образова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,  которые  оказывают,  помимо образовательных услуг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м  общеобразовательным  программам,   также   дополн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е услуги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бязанности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Своевременно  вносить  плату  за  предоставленные услу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 в разделе 1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При  поступлении Потребителя в 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в  процессе  его   обучения   своевременно   предоставлять 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 документы,  предусмотренные  уставом не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Незамедлительно   сообщать  руководителю  Исполнителя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Извещать   руководителя   Исполнителя   об   уваж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ах отсутствия Потребителя на зан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По  просьбе  Исполнителя приходить для беседы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й Исполнителя к поведению Потребителя или его  отношению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ю образовате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Проявлять   уважение   к   педагогам,   администра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му персоналу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Возмещать  ущерб,  причиненный   Потребителем   имущ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я,   в   соответствии   с 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Обеспечить   Потребителя   за   свой   счет   предме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ми    для    надлежащего    осуществления    Исполн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го процесса, в количестве, соответствующем возраст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ностям Потреб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В случае выявления заболевания Потребителя (по заклю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 здравоохранения либо медицинского персонала Ис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дить   Потребителя   от   занятий   и  принять  меры  по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здоро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 Для  договора  с  участием  Потребителя,  не  достиг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4-летнего  возраста,  обеспечить  посещение  Потребителем  зан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учебному распис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бязанности Потреб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ля договора с Потребителем, достигшим 14-летнего возрас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Посещать занятия, указанные в учебном распис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Выполнять задания  по  подготовке  к  занятиям,  дава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ами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Соблюдать  учебную  дисциплину   и   общепринятые   н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дения,   в   частности,   проявлять   уважение   к   педагог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  и  техническому  персоналу  Исполнителя   и 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мся, не посягать на их честь и достоин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Бережно относиться к имуществу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ава Исполнителя, Заказчика, Потреб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Исполнитель вправе отказать  Заказчику  и  Потребител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и  договора на новый срок по истечении действия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если  Заказчик,  Потребитель  в  период   его  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ли нарушения,  предусмотренные гражданским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стоящим договором и дающие Исполнителю  право  в  односторон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отказаться от исполн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Заказчик вправе требовать от  Исполнителя  пред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опросам,  касающимся организации и обеспечения надле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 услуг,  предусмотренных разделом 1 настоящего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й деятельности Исполнителя и перспектив ее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спеваемости,  поведении,  отношении  Потребителя к учеб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ом и по отдельным предметам учебного пл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и  Потребитель,  надлежащим  образом исполнившие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по настоящему договору,  имеют преимущественное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заключение  договора  на новый срок по истечении срока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,   а   в   случае   нарушения    этого  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ем - на возмещение причиненных в связи с этим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Потребитель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аться к   работникам   Исполнителя   по   всем 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образователь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ь полную  и  достоверную  информацию  об  оценке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ний,  умений,  иных  образовательных  достижениях,  а  также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итериях этой оце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ься имуществом    Исполнителя,    необходимым  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  образовательного   процесса,   во   время  зан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распис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ься дополнительными   образовательными  услугами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ходящими в учебную программу, за отдельную пла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ть участие  в  социально-культурных,  оздоровитель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. п. мероприятиях, организованных Исполн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плата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Заказчик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ть период оплаты - ежемесячно, ежекварталь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четвертям, полугодиям или иной платежный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рублях  оплачивает  услуги,  указанные  в  разделе  1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в сумме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ть денежную сумму в рублях либо эквивален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ой сумме в иностранной валюте по кур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обанка России на день пла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Оплата производится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ть время оплаты, например, не позднее определенного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а, подлежащего оплате, или не позднее опреде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а периода, предшествующего (следующего)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ом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безналичном порядке на счет  Исполнителя  в  банке. Оплата 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яется Исполнителем 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ть документ, подтверждающий о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ваемым Заказчику Исполн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На  оказание   образовательных   услуг,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договором, может быть составлена смета. Составление т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ты по требованию Потребителя или Исполнителя обязательно. В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смета становится частью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снования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Условия,  на  которых  заключен настоящий договор,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изменены либо по соглашению  сторон,  либо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Потребитель,  достигший  14-летнего  возраста,  вправ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ое  время  расторгнуть  настоящий  договор  только с пись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законных представителей  при  условии  оплаты  Исполни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ически  понесенных  расходов  и  услуг,  оказанных  до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мени Потребителя в возрасте от 6 до 14 лет договор в люб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может быть расторгнут Заказчиком  при  условии,  указанно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бз. 1 настоящего пун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Настоящий договор может  быть  расторгнут  по  согла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 По инициативе одной из сторон договор может быть расторг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основаниям,   предусмотренным   действующим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имо этого,  Исполнитель  вправе  отказаться  от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если  Заказчик  нарушил сроки оплаты услуг по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ть срок или количество просрочек, или иных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 либо неоднократных иных нарушений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п.  3 настоящего   договора, что  явно   затрудн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 обязательств Исполнителем и нарушает  права  и  зак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ы обучающихся и работников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Если Потребитель своим поведением систематически наруш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  и   законные   интересы  других  обучающихся  и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я,  расписание  занятий  или   препятствует   норм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ю   образовательного   процесса,   Исполнитель 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ться  от  исполнения  договора,  когда  после  предуп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Потребитель не устранит указанные нар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ть 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Договор   считается   расторгнутым   со  дня  пись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я  Исполнителем  Заказчика  (Потребителя)  об  отказе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Ответственность за неисполнение или ненадлежащее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о настоящему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В  случае  неисполнения  или   ненадлежащего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  обязательств   по   настоящему   договору   они   не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,  предусмотренную гражданским  законодательств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 о   защите   прав  потребителей,  на  услов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эт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Срок действия договора и друг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Настоящий договор вступает в силу со дня  его 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и действует до " __ " ________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Договор составлен  в  двух  экземплярах,  имеющих  рав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             Заказчик              Потреби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игший 14-лет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________________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именование           Ф. И. О.                Ф. И. 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_________________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й адрес       паспортные данные       паспортные 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_________________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е реквизиты        адрес места             адрес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тельства            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ак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_________________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(подпись)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имерной форм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казании платных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 в сфере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негосударственных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N | Наименование  |     Форма      |Наименование|   Количеств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/п|образовательных|предоставления  | программы  |     часов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услуг      |   (оказания)   |  (курса)   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     услуг      |            |  в   | всег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(индивидуальная,|            |неделю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   групповая)   |          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----------+------------+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----------+------------+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----------+------------+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----------+------------+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             Заказчик              Потреби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игший 14-лет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________________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именование           Ф. И. О.                Ф. И. 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_________________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й адрес       паспортные данные       паспортные 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_________________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е реквизиты        адрес места             адрес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тельства            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_________________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(подпись)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иказу Минобразования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0 июля 200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29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АЯ ФОРМА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казании платных образователь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ым предприним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               "__" _____________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заключения договора                 дата заключ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 ___________________________ (в дальнейшем - Исполнитель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имающийся     индивидуальной        трудовой      педагог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  без  образования  юридического  лица,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а    о    государственной    регистрации   в  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ого       предпринимателя   серия ________ N 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ного 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ем и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,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мя, отчество и статус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его - мать, отец, опекун, попечи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й представитель органа опеки и попеч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учреждение социальной защиты, в котором находится нуждающи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пеке или попечительстве несовершеннолетний, либ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довер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ной законным представ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в дальнейшем - Заказчик) и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мя, отчество несовершеннолетн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игшего 14-летнего 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в   дальнейшем  -  Потребитель),  с  другой  стороны,  заключил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Гражданским кодексом Российской Федерации,  Зак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   "Об   образовании"   и   "О   защите 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ей",  а также Правилами оказания платных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  в  сфере  дошкольного  и  общего образования,  утвержд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Правительства Российской Федерации  "Об  утвер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 оказания платных образовательных услуг в сфере дошкольн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образования" от  05.07.2001  N  505  (в  ред.  по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а Российской Федерации  от 01.04.2003 N 181),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предоставляет,     а      Заказчик      о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е   услуги,   наименование   и   количество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о в приложении,  являющемся неотъемлемой частью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(в  приложении  указать  наименование  учебных дисципл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ы проведения занятий и количество учебных часов). Срок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оответствии с рабочим учебным планом (индивидуально,  в групп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 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Исполн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Организовать  и  обеспечить  надлежащее исполнение ус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в разделе 1 настоящего договора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бным  планом  и  расписанием  занятий,  являющихся  неотъемл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ю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беспечить     для    проведения    занятий    помещ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е санитарным и гигиеническим треб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Во   время   оказания   образовательных  услуг  проя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ажение  к  личности  Потребителя,  оберегать  его  от  всех 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ического   и   психологического   насилия,   обеспечить 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репления нравственного,  физического и психологического здоров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моционального благополучия Потребителя с учетом его индивиду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Уведомить   Заказчика   о   нецелесообразности   о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ю  образовательных  услуг   в   объеме,   предусмотр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ом  1  настоящего  договора,  вследствие  его  индивиду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енностей,    делающих     невозможным     или     педагог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целесообразным оказание дан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бязанности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Своевременно  вносить  плату  за  предоставленные услу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 в разделе 1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Незамедлительно   сообщать   Исполнителю   об   изме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актного телефона и места ж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Извещать  Исполнителя об уважительных причинах отсут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я на зан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По  просьбе  Исполнителя  приходить для бесед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й Исполнителя к поведению Потребителя или его  отношению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ю образовате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Возмещать  ущерб,  причиненный   Потребителем   имущ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я,   в   соответствии   с 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В  случае заболевания,  внезапно возникшего у Потреб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время занятий,  обеспечить  его  эвакуацию  с  места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ятий и принять меры к его выздоро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Для  договора  с  участием  Потребителя,  не   достиг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4-летнего  возраста,  обеспечить  посещение  Потребителем  зан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учебному распис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бязанности Потреб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ля договора с Потребителем, достигшим 14-летнего возрас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Посещать занятия, указанные в учебном распис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Надлежащим  образом  исполнять  задания  по  подготовке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ят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Соблюдать   учебную   дисциплину   и  общепринятые  н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дения,  в частности,  проявлять уважение к Исполнителю и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мся, не посягать на их честь и достоин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Бережно относиться к имуществу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ава Исполнителя, Заказчика, Потреб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Исполнитель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ть Заказчику  и  Потребителю  в  заключении  договор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ый  срок  по  истечении  действия  настоящего   договора, 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,  Потребитель  в  период его действия допускали наруш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гражданским законодательством и настоящим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дающие  Исполнителю  право в одностороннем порядке отказатьс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воему   выбору   либо   восполнить   пробелы   в   зна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егося,  образовавшиеся  в  связи  с  пропуском  занятий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ажительной  причине,  путем  дополнительных  занятий  в 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а услуг,  оказываемых в соответствии с разделом  1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либо зачесть стоимость неоказанных образователь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чет платежа за следующи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Заказчик  вправе  требовать от Исполнителя пред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опросам,  касающимся организации и обеспечения надле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услуг, предусмотренных разделом 1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спеваемости,  поведении,  отношении  Потребителя к учеб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способностях  в  отношении  обучения  по  отдельным  предме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бного пл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и Потребитель,  надлежащим образом  исполнившие 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по настоящему договору,  имеют преимущественное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заключение договора на новый срок по  истечении  срока 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,  а в случае нарушения этого права Исполн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возмещение причиненных в связи с этим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Потребитель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аться к  Исполнителю  по  всем  вопросам,   связанным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ием образовательных услуг по настоящему догово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ь полную  и  достоверную  информацию  об  оценке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ний и критериях этой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плата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Заказчик _______________________________________ в руб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ть период оплаты - ежемесячно, ежекварталь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четвертям, полугодиям или иной платежный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ивает  услуги,  указанные  в  разделе 1 настоящего договора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е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ть денежную сумму в рублях либо эквивален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ой сумме в иностранной валюте по кур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обанка России на день платежа или иной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Оплата производится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ть время оплаты, например, не позднее определенного чис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а, подлежащего оплате, или не позднее опреде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а периода, предшествующего (следующ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ериодом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безналичном порядке на счет Исполнителя в ба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казание образовательных услуг,  предусмотренных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,  может быть составлена смета. Составление такой смет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ю Потребителя или Исполнителя обязательно.  В этом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та становится частью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снования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Условия,  на  которых  заключен настоящий договор,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изменены либо по соглашению  сторон,  либо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Потребитель,  достигший  14-летнего  возраста,  вправ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ое  время  расторгнуть  настоящий  договор  только с пись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законных представителей  при  условии  оплаты  Исполни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ически  понесенных  расходов  и  услуг,  оказанных  до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мени Потребителя в возрасте от 6 до 14 лет договор в люб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может быть расторгнут Заказчиком  при  условии,  указанно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бз. 1 настоящего пун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Настоящий договор может  быть  расторгнут  по  согла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 По инициативе одной из сторон договор может быть расторг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основаниям,   предусмотренным   действующим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имо этого,  Исполнитель  вправе  отказаться  от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если  Заказчик  нарушил сроки оплаты услуг по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ть срок или количество, или иные условия просрочки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днократное нарушение иных обязательств, предусмотренных п.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, что явно затрудняет исполнение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ем и нарушает права и законные интересы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аботников Исполн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Если Потребитель своим поведением систематически наруш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 и  законные  интересы  других   обучающихся   и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я,   расписание   занятий  или  препятствует  норм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ю учебного процесса,  Исполнитель вправе отказаться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договора, когда после ___________________ предуп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ть 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ь не устранит указанные нар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Договор  считается  расторгнутым   со   дня   пись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я  Исполнителем  Заказчика  (Потребителя)  об  отказе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Ответственность за неисполнение или ненадлежащее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о настоящему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В   случае   неисполнения  или  ненадлежащего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  обязательств   по   настоящему   договору   они   не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,  предусмотренную  гражданским  законодательств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о  защите  прав   потребителей,   на   услов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эт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Срок действия договора и друг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Настоящий  договор  вступает в силу со дня его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и действует до "___" _____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Договор  составлен  в  двух  экземплярах,  имеющих рав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             Заказчик              Потреби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игший 14-лет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________________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 И. О.                Ф. И. О.                Ф. И. 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_________________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ные данные       паспортные данные       паспортные 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_________________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места             адрес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тельства,           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ак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_________________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(подпись)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имерной форм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казании платных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 индивидуальным предприним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N | Наименование  |     Форма      |Наименование|   Количеств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/п|образовательных|предоставления  | программы  |     часов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услуг      |   (оказания)   |  (курса)   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     услуг      |            |  в   | всег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(индивидуальная,|            |неделю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   групповая)   |          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----------+------------+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----------+------------+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----------+------------+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----------+------------+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             Заказчик              Потреби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игший 14-лет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________________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 И. О.                Ф. И. О.                Ф. И. 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_________________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ные данные       паспортные данные       паспортные 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_________________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места             адрес места             адрес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тельства              жительства            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_________________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(подпись)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14:00Z</dcterms:created>
  <dc:creator>МОУ СОШ с. Всехсвятское</dc:creator>
  <dc:description/>
  <cp:keywords/>
  <dc:language>en-US</dc:language>
  <cp:lastModifiedBy>Школа</cp:lastModifiedBy>
  <dcterms:modified xsi:type="dcterms:W3CDTF">2013-11-12T13:14:00Z</dcterms:modified>
  <cp:revision>2</cp:revision>
  <dc:subject/>
  <dc:title/>
</cp:coreProperties>
</file>